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ulinternes Curriculum LATEIN Sekundarstufe I KLP G 8 – Jahrgangsstufe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2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petenzbere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petenzerwart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Ende JGS 7 (L6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e Schüler und Schülerinnen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uordnung v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merkung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Sprach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emenf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ktio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 Wortscha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herrschen und über-blicken den Lernwort-schatz in thematischer und grammatischer Strukturierung (1100-1200 Wört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l. Ponte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timal zum Ende des 2. Schuljahres erreich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Regeln der Ab-leitung und Zusammen-setzung lateinischer Wörter gezielt zur Auf-schlüsselung neuer Wörter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fügen über einen er-weiterten Wortschatz in der deutschen Sprache und eine differenzierte Ausdrucksfähigke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nden vom lateinischen Wortschatz aus Zugän-ge zum Wortschatz anderer Sprachen, ins-besondere der romani-schen Spr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md- und Lehnwörter S. 17 Ü6 (L1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 Gramma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herrschen den latei-nischen Formenbestand und können ihre Kennt-nisse bei der Arbeit an anspruchsvolleren didaktisierten Texten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l. Po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jektive und Adverbien der i-Deklination, S. 28 Ü1, Adjektive ihren Flexionsklas-sen zuordnen, S. 28 Ü3 (L16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Satzteile mit komplexeren Füllungs-arten bestim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zgliedfunk-tion des Rela-tivpronomens im Nebensatz, S. 23 Ü5 (L15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I für die Satzteile Subjekt und Objekt, S. 71 Ü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in anspruchs-volleren didaktisierten Texten Satzarten und ihre Funktionen unter-schei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ditionalsätze, S. 82 Ü2, Ü3, S. 83 Ü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sekutiv-, Final-, abhän-giger Wunsch-satz, S. 84 Aufgabe A, S.88 Ü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-Sätze, S. 84 Aufgabe C, S. 85 Aufgabe 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m-Sätze, S. 91 Aufgabe 2, S. 95 Ü4; S. 91 Aufgabe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Infinitiv- und Partizipialkonstruktio-nen aufgrund ihrer typi-schen Merkmale in an-spruchsvolleren didak-tisierten Texten isolieren und auflö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e von Partizipialkon-struktionen einander zuordnen, S. 34 Ü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zipialkon-struktionen, S. 41 Ü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zipialkon-struktionen isolieren und auflösen, S. 48 Aufgabe B + C, S. 52 Ü3, Ü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65 Ü4, Ü5, Ü6, Ü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lexivität im AcI, S. 70 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sprachkontras-tiv Strukturen im Latei-nischen und im Deut-schen untersuchen und die Ausdrucksformen der deutschen Sprache zunehmend reflektiert gebrau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bweichende Kasusfunk-tionen, S. 36 Aufgabe B, S. 40 Ü2-Ü4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kusativ, S. 59 Ü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sprachliche Phänomene in neuen Kontexten fachsprach-lich korrekt benen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das Lateinische zur Erschließung paral-leler Strukturen in noch unbekannten oder neu einsetzenden Fremd-sprachen einsetz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Text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anspruchsvolle-re didaktisierte lateini-sche Texte vorer-schließ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l. Pontes 2, L1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– überwiegend selbstständig – von einem Sinnvorentwurf ausgehend, anspruchs-vollere didaktisierte Texte satzübergreifend und satzweise er-schließen (dekodiere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ihr Verständnis anspruchsvollerer didaktisierter Texte in einer sprachlich und sachlich angemessenen Übersetzung dokumen-tieren (rekodiere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die lateinischen Texte mit richtiger Aus-sprache und Betonung der sinntragenden Wör-ter und Wortblöcke vor-tra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13 Aufgabe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anspruchs-vollere didaktisierte Texte unter Anleitung interpre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im Sinne histori-scher Kommunikation bei anspruchsvolleren didaktisierten Tex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xtaussagen reflekt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xtaussagen mit heutigen Lebens- und Denkweisen vergleichen, alternative Modelle zu heutigen Lebens- und Denkweisen zur Kenntnis nehmen und nach kriti-scher Prüfung für ihr eigenes Urteilen und Handeln nutzen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/2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eativer SchreibauftragS. 19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tate deuten, Personen cha-rakterisieren, Sprichwörter deuten, S. 25 Aufgabe 3, Aufgabe 4, S. 29 Ü8S. 31 Aufgabe 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ceros Rede über Catilina, S. 37 Aufgabe 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61 Aufgabe 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 histo-rische Perso-nen anhand eines Textes vergleich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encha-rakterisierung, S. 79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tat aus dem Text erklären, S. 85 Aufgabe 2/ S. 91 Aufgabe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durch das sprachkontrastive Arbei-ten im Übersetzungs-prozess ihre Ausdrucks- und Kommunikations-fähigkeit im Deutschen (auf den Ebenen der Struktur, der Idiomatik und des Stils) erwei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Kultur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sitzen Grundkenntnis-se auf kulturellen und historischen Gebieten der griechisch-römi-schen Antike und sind in der Lage, zu den an-gesprochenen Themen eine eigene begründete Haltung zu formul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l. Ponte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berius Grac-chus und seine Refor-men, S. 15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timaten vs. Popularen; S. 15 Aufgabe 2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mpla und Vorbilder, S. 21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rufliche Laufbahn, S. 27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esar, S. 33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 publica S. 39 Aufgab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ythos und Welterkläru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talusqua-len und Sisy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usarbeit, S. 63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66 Aufgabe 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 und sei-ne Provinzen, S. 87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ömische Siedlungen, Limes, S. 93 Aufgabe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Methoden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ein Repertoire grundlegender fachspe-zifischer Methoden so-wie grundlegender Lern- und Arbeitstechniken für das selbstständige und kooperative Lernen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kabeln ein-prägen, Esels-brücken, S. 17 Ü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isieren, S. 23 Ü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ld S. 1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1 Wortscha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ihren Lernwort-schatz erweitern und durch regelmäßiges, zielgerichtetes Wiederholen sich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ennen Methoden des Erlernens und wieder-holenden Festigens von Vokabeln (Sammeln, Ordnen, Systematisie-ren, Visualisiere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okabeln einprägen, Eselsbrücken, S. 17 Ü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isualisieren, S. 23 Ü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dnen, S.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dnen und Visualisieren, S. 35 Ü6 Wortpuzzle, S. 59 Ü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isieren: Bild, S. 13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isieren: Bild, S. 13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 Gramma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Methoden der Kategorienbildung und Systematisierung zum Aufbau, zur Festigung und Erweiterung ihrer Sprachkompetenz und zur Erschließung von Sätzen und Texten nutz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tarten und Flexionsklasse S. 28 Ü5 (L16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l. Abs., S. 60 Aufgaben A-C (L2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Umgang mit Text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und Med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zur Erschlies-sung und Übersetzung von anspruchsvolleren didaktisierten Texten wesentliche methodi-sche Elemente der Satz- und Textgrammatik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brauchsan-weisung für Partizipialkon-struktionen, S. 34 Ü3 (L1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wesentliche methodische Elemente miteinander kombinie-ren und weitgehend textadäquat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gmentieren, S. 28 Ü3, semantisieren, S. 28 Ü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brauchsan-weisung für Partizipialkon-struktionen (L2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Visualisierungs-techniken zur Struktur-analyse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verschiedenar-tige Textkonstituenten beschreiben und zur Untersuchung sowie Deutung von Texten an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Arbeitsergeb-nisse in unterschied-lichen Formen vermehrt selbstständig und kooperativ dokumen-tieren und präsen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13 Aufgabe 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xte in andere Text-sorten trans-formieren, S. 19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ate S. 51 Aufgabe 51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 Kultur und Geschich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nen zu ausgewähl-ten Themen Informatio-nen weitgehend selbst-ständig beschaffen, ge-ordnet auswerten und präsen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15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twurf eines Lebenslaufs zu Caesa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graphie-Kurve zu Cicero S. 39 Aufgabe 1 Internet, S. 48 Aufgabe A, Sagenlexikon, S. 51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me und Bücher, S. 57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iech. Philo-sophie, S. 70 Ü4; Internet, S. 69 Aufgabe 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tnetz , S. 81 Aufgabe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eitstrahl und Karte, S. 87 Aufgabe 2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öm. Bau-werke, S. 93 Aufgabe 1; Internet, S. 93 Aufgabe 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nd vermehrt in der Lage, Wörter, Texte und Gegenstände aus Antike und Gegenwart zu ver-gleichen und Gemein-samkeiten und Unter-schiede zu erläutern (Tradition und Rezeption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Venker</dc:creator>
  <dc:description/>
  <dc:language>en-US</dc:language>
  <cp:lastModifiedBy>Schurek, Christiane</cp:lastModifiedBy>
  <cp:lastPrinted>2017-09-28T09:04:00Z</cp:lastPrinted>
  <dcterms:modified xsi:type="dcterms:W3CDTF">2017-11-08T08:37:00Z</dcterms:modified>
  <cp:revision>2</cp:revision>
  <dc:subject/>
  <dc:title>Schulinternes Curriculum LATEIN Sekundarstufe I KLP G 8 – Jahrgangsstufe 7/8</dc:title>
</cp:coreProperties>
</file>